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Good Looking </w:t>
      </w:r>
      <w:r>
        <w:rPr/>
        <w:t xml:space="preserve"> DE 443434229806  Geb.: 19-3-2006, Vos hengst. </w:t>
        <w:tab/>
        <w:t xml:space="preserve">Gold medaille Rheinland 2006. </w:t>
      </w:r>
      <w:r>
        <w:rPr>
          <w:lang w:val="fr-FR"/>
        </w:rPr>
        <w:t>Winnaar Deutsches Fohlenchampionat 2006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  <w:r>
        <w:rPr/>
        <w:t>Goedgekeurd Wickrath-Rheinland 2008. Prämie Hengst en 2</w:t>
      </w:r>
      <w:r>
        <w:rPr>
          <w:vertAlign w:val="superscript"/>
        </w:rPr>
        <w:t>e</w:t>
      </w:r>
      <w:r>
        <w:rPr/>
        <w:t xml:space="preserve"> reserve Sieger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S Golden Highlight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343430570797 (DR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lomino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S Golden Moonlig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343447541692 (D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omino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lden Danc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343445502587 (DR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RH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Dancer </w:t>
            </w:r>
            <w:r>
              <w:rPr>
                <w:sz w:val="20"/>
                <w:lang w:val="fr-FR"/>
              </w:rPr>
              <w:t>DE 343445502587 (DR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H Dandy 440090273 (DR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lerina 440008476 (DR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uptstutbuc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olden Charm </w:t>
            </w:r>
            <w:r>
              <w:rPr>
                <w:sz w:val="20"/>
                <w:lang w:val="en-GB"/>
              </w:rPr>
              <w:t>440008276(DR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PRH Valentino 440085372 (DR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ldina 440083272 (DR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uptstutbu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leen 2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 343440003575 (DR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ack Magic (Welsh 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irk Crogan 26624359 (Welsh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aenbwc Tripit (Welsh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uptstutbuc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idi 440003667 (DR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ckley </w:t>
            </w:r>
            <w:r>
              <w:rPr>
                <w:sz w:val="20"/>
                <w:lang w:val="en-GB"/>
              </w:rPr>
              <w:t>(Welsh PB-</w:t>
            </w:r>
            <w:r>
              <w:rPr>
                <w:sz w:val="18"/>
                <w:lang w:val="en-GB"/>
              </w:rPr>
              <w:t>G</w:t>
            </w:r>
            <w:r>
              <w:rPr>
                <w:sz w:val="20"/>
                <w:lang w:val="en-GB"/>
              </w:rPr>
              <w:t>oudhaantje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ynor Sal  (Welsh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uptstutbuc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tty Smoot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 3434475545091 (DR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f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wer Boy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302021349284 (DR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wnland Folkl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302021133777 (Ausl.P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wnland Mohawk (</w:t>
            </w:r>
            <w:r>
              <w:rPr>
                <w:sz w:val="20"/>
                <w:lang w:val="en-GB"/>
              </w:rPr>
              <w:t>Welsh B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wnland Starletta </w:t>
            </w:r>
            <w:r>
              <w:rPr>
                <w:sz w:val="18"/>
                <w:lang w:val="en-GB"/>
              </w:rPr>
              <w:t>(Welsh PB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ila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302020120203 (DR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oud ox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urflits (</w:t>
            </w:r>
            <w:r>
              <w:rPr>
                <w:sz w:val="18"/>
              </w:rPr>
              <w:t>Welsh B- Goudhaantje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auptstutbuch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leska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343440340478 (DR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H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lentino 440085372 (DR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wlch Valentino (Welsh PB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bbles (Welsh PB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auptstutbuch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Kessy DE440022670 (DR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hman ox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telana (Welsh PB)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auptstutbuch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rnrösche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343430413298 (DR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uchs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nik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343447544791 (D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chs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ano Gol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343445504387 (DR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ano DE 443384182 (DR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H Derby 440196977 (DR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ntina 440073376 (DR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er. Pr. St. Hauptstutbuch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ctoria DE 440446879 (DR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H Valentino 440085372 (DR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ldika 440008673 (DR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erb.Pr. St. Hauptstutbuc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bary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 343445122086 (DR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bino DE 440927681 (DR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H Derby 440196977 (DR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lerina 440008476 (DR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uptstutbuc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enna DE 440550279 (DR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PRH Valentino 440085372 (DR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Ballerina 440078975 (Welsh B</w:t>
            </w:r>
            <w:r>
              <w:rPr>
                <w:sz w:val="22"/>
                <w:lang w:val="en-GB"/>
              </w:rPr>
              <w:t>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uptstutbuc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lerina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DE 343445394089 (</w:t>
            </w:r>
            <w:r>
              <w:rPr>
                <w:sz w:val="22"/>
              </w:rPr>
              <w:t>Welsh 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chs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urb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 343443707983 (Welsh B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ack and Magic (Welsh 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H Magnet 440079075 (Welsh B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mbi 440079075 (Welsh B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uptstutbuc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ntoline (Welsh 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wnland Toreador (Welsh B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wnland Santolina (Welsh B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uptstutbu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in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343440086972 (Welsh B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wnland Chevalier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Welsh 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wnland Dauphin (Welsh B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Downland Love-in-the-Mist </w:t>
            </w:r>
            <w:r>
              <w:rPr>
                <w:sz w:val="16"/>
                <w:lang w:val="en-GB"/>
              </w:rPr>
              <w:t>(WB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wnland Carissim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Welsh 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wnland Romance (Welsh B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wnland Cameo (Welsh B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57:00Z</dcterms:created>
  <dc:creator>Petra</dc:creator>
  <dc:description/>
  <dc:language>en-US</dc:language>
  <cp:lastModifiedBy>Petra</cp:lastModifiedBy>
  <cp:lastPrinted>2008-12-04T17:39:00Z</cp:lastPrinted>
  <dcterms:modified xsi:type="dcterms:W3CDTF">2008-12-04T22:51:00Z</dcterms:modified>
  <cp:revision>36</cp:revision>
  <dc:subject/>
  <dc:title>Good Looking</dc:title>
</cp:coreProperties>
</file>